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br/>
        <w:t>Vastavalt nimekirjale                                                                    16.12.2022 nr 9-10/29-1</w:t>
        <w:br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Narva-Jõesuu  väikesadama ehituse, süvendustööde ja hooldussüvendustööde keskkonnamõju hindamise aruande kooskõla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Narva-Jõesuu Linnavalitsus on algatanud 12.10.2021 korraldusega nr 464 Narva-Jõesuu väikesadama arenduse ehitustööde, süvendustööde ja hooldussüvendustööde keskkonnamõju hindamise (KMH). Kavandatava tegevuse eesmärgiks on teostada Narva-Jõesuu väikesadama arendusega seotud ehitustöid, süvendustöid ja sadama akvatooriumi hooldussüvendustöid laevaliikluse ohutuse tagamiseks. Hooldussüvendustööde teostamise planeeritud periood on 10 aastat. </w:t>
      </w:r>
      <w:bookmarkStart w:id="0" w:name="_Hlk115184200"/>
      <w:r>
        <w:rPr>
          <w:bCs/>
          <w:sz w:val="24"/>
          <w:szCs w:val="24"/>
          <w:lang w:val="et-EE"/>
        </w:rPr>
        <w:t>Narva-Jõesuu Linnavalitsus hindas asjaomaste asutusete poolt saabunud arvamuste (KMH aruande Lisa 4) alusel tehtuid täiendusi ja parandusi KMH aruande eelnõus piisavaks ja asjakohaseks.</w:t>
      </w:r>
      <w:bookmarkEnd w:id="0"/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KMH aruande eelnõu avalik väljapanek toimus 29.09-31.10.2022 ning aruande eelnõu arutelu toimus 03.11.2022 Narva-Jõesuu Linnavalitsuses ja samal ajal veebikeskkonnas MS Teams. KMH hindamise läbiviija Kobras OÜ esitas pärast keskkonnamõju hindamise aruande eelnõu avalikku arutelu aruande Narva-Jõesuu Linnavalitsusele KeHJS § 22 lg 1 alusel nõuetele vastavuse kontrollimiseks. 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-Jõesuu Linnavalitsus palub käesolevaga KeHJS § 22 lg 2 alusel, võttes arvesse KeHJS § 22 lg 3 ja lg 4, kooskõlastada Narva-Jõesuu väikesadama arenduse ehitustööde, süvendustööde ja hooldussüvendustööde keskkonnamõju hindamise aruanne 30 päeva jooksul aruande saamisest arvates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MH osapooled: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Arendaja on Narva-Jõesuu Linnavalitsus (registrikood: 77000499) Jaan Metsis tel: 517 3150 e-post: jaan.metsis@narva-joesuu.ee</w:t>
        <w:br/>
        <w:t>Otsustaja on Narva-Jõesuu Linnavalitsus (kontaktisik Raim Sarv, e-post raim.sarv@narva-joesuu.ee, telefon 53329984)</w:t>
        <w:br/>
        <w:t>KMH hindajaks on  Kobras  OÜ (registrikood:10171636) kontaktisik Noeela Kulm, e-post noeela@kobras.ee, telefon 7300 310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KMH aruanne koos lisadega on kättesaadav lingilt </w:t>
      </w:r>
      <w:r>
        <w:rPr>
          <w:bCs/>
          <w:sz w:val="24"/>
          <w:szCs w:val="24"/>
        </w:rPr>
        <w:t>https://kobras.sharepoint.com/:b:/s/KeskkondK/Ef8Nc1EpisZKof95b9vK1cIBXhVIBDAxdX2W-hF1hjDXAA?e=XcJX9F</w:t>
      </w:r>
      <w:r>
        <w:rPr>
          <w:bCs/>
          <w:sz w:val="24"/>
          <w:szCs w:val="24"/>
          <w:lang w:val="et-EE"/>
        </w:rPr>
        <w:t xml:space="preserve"> või https://files.teliahybridcloud.com/s/dHDxwyYyTNFPizK</w:t>
      </w:r>
    </w:p>
    <w:p>
      <w:pPr>
        <w:pStyle w:val="Normal"/>
        <w:spacing w:before="120" w:after="120"/>
        <w:rPr>
          <w:sz w:val="24"/>
          <w:szCs w:val="24"/>
          <w:lang w:val="et-EE"/>
        </w:rPr>
      </w:pPr>
      <w:bookmarkStart w:id="1" w:name="para4lg1"/>
      <w:bookmarkEnd w:id="1"/>
      <w:r>
        <w:rPr>
          <w:sz w:val="24"/>
          <w:szCs w:val="24"/>
          <w:lang w:val="et-EE"/>
        </w:rPr>
        <w:t>Lugupidamisega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fi-FI"/>
        </w:rPr>
        <w:t>Jaan Metsis</w:t>
        <w:tab/>
        <w:t xml:space="preserve">e-post </w:t>
      </w:r>
      <w:hyperlink r:id="rId2">
        <w:r>
          <w:rPr>
            <w:rStyle w:val="InternetLink"/>
            <w:sz w:val="24"/>
            <w:szCs w:val="24"/>
            <w:lang w:val="fi-FI"/>
          </w:rPr>
          <w:t>jaan.metsis@narva-joesuu.e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Bookman Old Style" w:ascii="Bookman Old Style" w:hAnsi="Bookman Old Style"/>
              <w:sz w:val="22"/>
            </w:rPr>
            <w:t>J.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/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/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Fontsize13">
    <w:name w:val="font-size-13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.metsis@narva-joesuu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6:00Z</dcterms:created>
  <dc:creator>veronika</dc:creator>
  <dc:description/>
  <cp:keywords/>
  <dc:language>en-US</dc:language>
  <cp:lastModifiedBy>Aime Logatsova</cp:lastModifiedBy>
  <cp:lastPrinted>2014-10-27T13:14:00Z</cp:lastPrinted>
  <dcterms:modified xsi:type="dcterms:W3CDTF">2022-12-16T08:11:00Z</dcterms:modified>
  <cp:revision>11</cp:revision>
  <dc:subject/>
  <dc:title>AS Narvatrü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